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6600"/>
          <w:sz w:val="48"/>
          <w:szCs w:val="48"/>
        </w:rPr>
      </w:r>
    </w:p>
    <w:p>
      <w:pPr>
        <w:pStyle w:val="Normal"/>
        <w:tabs>
          <w:tab w:val="clear" w:pos="708"/>
          <w:tab w:val="left" w:pos="7695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6600"/>
          <w:sz w:val="48"/>
          <w:szCs w:val="48"/>
        </w:rPr>
      </w:r>
    </w:p>
    <w:p>
      <w:pPr>
        <w:pStyle w:val="Normal"/>
        <w:tabs>
          <w:tab w:val="clear" w:pos="708"/>
          <w:tab w:val="left" w:pos="7695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6600"/>
          <w:sz w:val="48"/>
          <w:szCs w:val="48"/>
        </w:rPr>
        <w:t>Праздник Осени</w:t>
      </w:r>
    </w:p>
    <w:p>
      <w:pPr>
        <w:pStyle w:val="Normal"/>
        <w:tabs>
          <w:tab w:val="clear" w:pos="708"/>
          <w:tab w:val="left" w:pos="7695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в старшей группе </w:t>
      </w:r>
    </w:p>
    <w:p>
      <w:pPr>
        <w:pStyle w:val="Normal"/>
        <w:tabs>
          <w:tab w:val="clear" w:pos="708"/>
          <w:tab w:val="left" w:pos="7695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695" w:leader="none"/>
        </w:tabs>
        <w:ind w:left="900" w:hanging="90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: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лена Владимировн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товы к празднику. Вдруг на двери спускается паук, в лапах кленовый лис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>: - Ребята, посмотрите, по-моему, для нас с вами уже начинаются приключения, чудеса. Паучок, разрешите нам пройти на праздник. Мы торопимся в гости к осени</w:t>
      </w:r>
      <w:r>
        <w:rPr>
          <w:rFonts w:cs="Times New Roman" w:ascii="Times New Roman" w:hAnsi="Times New Roman"/>
          <w:i/>
          <w:sz w:val="28"/>
          <w:szCs w:val="28"/>
        </w:rPr>
        <w:t>. (Паук подпрыги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sz w:val="28"/>
          <w:szCs w:val="28"/>
        </w:rPr>
        <w:t xml:space="preserve"> - Что? Ты нас не хочешь пропустить? Странно. А что же ты хочешь? Чтобы мы прочитали, что написано на листочке? Хорош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м, паук исчез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ет)</w:t>
      </w:r>
      <w:r>
        <w:rPr>
          <w:rFonts w:cs="Times New Roman" w:ascii="Times New Roman" w:hAnsi="Times New Roman"/>
          <w:sz w:val="28"/>
          <w:szCs w:val="28"/>
        </w:rPr>
        <w:t xml:space="preserve"> –Дорогие ребята, на праздник к вам прийти не могу. Нечистая сила заколдовала меня. Если вы дружные и смелые, находчивые и весёлые, то отправляйтесь-ка в сказку. А дорогу вам покажут разноцветные листочки. Очень вас жду. Осень.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дети с воспитателем проходят в спорт. зал.)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реб.</w:t>
      </w:r>
      <w:r>
        <w:rPr>
          <w:rFonts w:cs="Times New Roman" w:ascii="Times New Roman" w:hAnsi="Times New Roman"/>
          <w:sz w:val="28"/>
          <w:szCs w:val="28"/>
        </w:rPr>
        <w:t xml:space="preserve">   Пролетают паутинки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паучками в серединке</w:t>
      </w:r>
    </w:p>
    <w:p>
      <w:pPr>
        <w:pStyle w:val="Normal"/>
        <w:tabs>
          <w:tab w:val="clear" w:pos="708"/>
          <w:tab w:val="left" w:pos="1935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высоко от земли </w:t>
        <w:tab/>
        <w:t>Лиза А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летают журавли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ё летит, должно быть это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летает наше лето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реб</w:t>
      </w:r>
      <w:r>
        <w:rPr>
          <w:rFonts w:cs="Times New Roman" w:ascii="Times New Roman" w:hAnsi="Times New Roman"/>
          <w:sz w:val="28"/>
          <w:szCs w:val="28"/>
        </w:rPr>
        <w:t>. На гроздья рябины  дождинка упала,</w:t>
      </w:r>
    </w:p>
    <w:p>
      <w:pPr>
        <w:pStyle w:val="Normal"/>
        <w:tabs>
          <w:tab w:val="clear" w:pos="708"/>
          <w:tab w:val="left" w:pos="1935" w:leader="none"/>
          <w:tab w:val="left" w:pos="5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сточек кленовый кружит над землёй</w:t>
        <w:tab/>
        <w:t>Милана М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х, осень, опять ты в врасплох нас застала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нова надела наряд золотой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реб.</w:t>
      </w:r>
      <w:r>
        <w:rPr>
          <w:rFonts w:cs="Times New Roman" w:ascii="Times New Roman" w:hAnsi="Times New Roman"/>
          <w:sz w:val="28"/>
          <w:szCs w:val="28"/>
        </w:rPr>
        <w:t xml:space="preserve"> Приносишь с собой ты печальную скрипку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 грустный мотив над полями звучал</w:t>
        <w:tab/>
        <w:t xml:space="preserve">                Ильнар Г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мы тебя, осень, встречаем с улыбкой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сех приглашаем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ш праздничный зал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реб.</w:t>
      </w:r>
      <w:r>
        <w:rPr>
          <w:rFonts w:cs="Times New Roman" w:ascii="Times New Roman" w:hAnsi="Times New Roman"/>
          <w:sz w:val="28"/>
          <w:szCs w:val="28"/>
        </w:rPr>
        <w:t xml:space="preserve">  А где же Осень, не поймём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ж к нам она не входит?</w:t>
        <w:tab/>
        <w:t xml:space="preserve">                                 Алиса К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верное, с дождём вдвоём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ё красоту наводит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реб.</w:t>
      </w:r>
      <w:r>
        <w:rPr>
          <w:rFonts w:cs="Times New Roman" w:ascii="Times New Roman" w:hAnsi="Times New Roman"/>
          <w:sz w:val="28"/>
          <w:szCs w:val="28"/>
        </w:rPr>
        <w:t xml:space="preserve"> Хотелось ей позолотить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рёзы, липы, клёны.</w:t>
        <w:tab/>
        <w:t xml:space="preserve">                    Дима И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об ничего не пропустить 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расить цвет зелёный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еревья все осенним днем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асивые такие!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 песенку споем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 листья золотые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Листики»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>: - Ну что, ребята, пойдём выручать Осень из беды? Тогда в путь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дём круг по залу  и  садимся.)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егает Баба Яг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- Прибыли , касатики! Заждалась я вас! (злобно смеётся)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sz w:val="28"/>
          <w:szCs w:val="28"/>
        </w:rPr>
        <w:t xml:space="preserve"> - Да ты нас не пугай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: - Профессия у меня такая, пугать да спрашивать всех! От такой работёнки и одичать недолго. Хоть бы развеселили меня что-ли. Глядишь, добрее бы стал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>: - Если хочешь , мы тебя  развеселим, только сначала и ты нам помоги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- Я? Вам? Сроду я никому не помогала. А вдруг вы меня обманите? Выполнит сначала моё условие, позабавьте меня, старушку, повеселите Ягусю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 xml:space="preserve">: - Согласны, ребята? Только делай, Баба Яга, всё вместе с нами.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« Разноцветная игра»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-Ух ты , ёлочки-сосёночки! Понравился мне ваш танец. Ух, позабавили вы меня на славу, только ещё чего-то для полного счастья нехватает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Баба-Яга, а наши ребята красивые стихи знают и могут тебе их прочитать, хочешь?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реб</w:t>
      </w:r>
      <w:r>
        <w:rPr>
          <w:rFonts w:cs="Times New Roman" w:ascii="Times New Roman" w:hAnsi="Times New Roman"/>
          <w:sz w:val="28"/>
          <w:szCs w:val="28"/>
        </w:rPr>
        <w:t>. Наступила осень, пожелтел наш сад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стья на берёзе, золотом горят.</w:t>
        <w:tab/>
        <w:t xml:space="preserve">              Кирилл Ж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лыхать весёлых, песен соловья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летели птицы в дальние края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реб.</w:t>
      </w:r>
      <w:r>
        <w:rPr>
          <w:rFonts w:cs="Times New Roman" w:ascii="Times New Roman" w:hAnsi="Times New Roman"/>
          <w:sz w:val="28"/>
          <w:szCs w:val="28"/>
        </w:rPr>
        <w:t xml:space="preserve">  Ярко  солнышко сияет                                           Даша А.                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тер тучку догоняет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учка, тучка уплывай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лнце ты не закрывай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реб.</w:t>
      </w:r>
      <w:r>
        <w:rPr>
          <w:rFonts w:cs="Times New Roman" w:ascii="Times New Roman" w:hAnsi="Times New Roman"/>
          <w:sz w:val="28"/>
          <w:szCs w:val="28"/>
        </w:rPr>
        <w:t xml:space="preserve">        Дождик прыгал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о так, быстро так.         </w:t>
        <w:tab/>
        <w:t>Маша Б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инноногие дождинки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п да кап, как да кап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sz w:val="28"/>
          <w:szCs w:val="28"/>
        </w:rPr>
        <w:t xml:space="preserve"> - Выполнили мы твоё условие. Теперь мы можем рассчитывать на твою помощь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- Можете, пока я добрая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>: - Ищем мы с ребятами Осень, чтобы пригласить её на праздник. Не ты ли её у себя прячешь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- Я? Нет! Мне и без неё забот хватает. Подскажу, где может она находиться. Уж больно вы мне понравились, касатики. У Лешего она, не любит он Осень. Поэтому превратил её в пень и держит этот пень у себя в чаще. А больше я знать ничего не знаю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sz w:val="28"/>
          <w:szCs w:val="28"/>
        </w:rPr>
        <w:t xml:space="preserve"> - Ну, что, ребята, пойдём к Лешему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- А его, окаянного, не боитесь?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Нет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- Ну, храбрецы! Что же, ступайте, ежели так. Не забывайте Ягусеньку!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-й:-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Б/Яга за помощь. А теперь нам пора. (Дети подходят к стульям, садятся.)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ение птиц.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мы  с вами оказались в лесу. Как тут красиво! Но мне кажется, здесь всё так таинственно. Это заставляет насторожиться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ший:-</w:t>
      </w:r>
      <w:r>
        <w:rPr>
          <w:rFonts w:cs="Times New Roman" w:ascii="Times New Roman" w:hAnsi="Times New Roman"/>
          <w:sz w:val="28"/>
          <w:szCs w:val="28"/>
        </w:rPr>
        <w:t xml:space="preserve"> Кто это тишину моего леса нарушил. Кто меня, хозяина леса потревожил?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дороваются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>: Это мы, ребята-дошколята из д/сада. А к вам пришли с просьбой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от я так и знал, просто так ко мне никто не приходит. Всем от меня что-то надо. А потом ещё обижаются, что Леший- злой , да угрюмый. Выкладывайте, зачем пожаловали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sz w:val="28"/>
          <w:szCs w:val="28"/>
        </w:rPr>
        <w:t xml:space="preserve"> За Осенью мы пришли. Её праздник наступил, а ты её у себя держишь. Неужели тебе не жалко такую красоту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Потому и прячу, что уж больно красивая она, её все любят, ею восхищаются, к себе приглашают. А я? Кто обо мне вспоминает? Не повеселить меня, ни загадки мои разгадать не хочет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sz w:val="28"/>
          <w:szCs w:val="28"/>
        </w:rPr>
        <w:t xml:space="preserve"> - Мы с ребятами и повеселим, и загадки твои отгадаем. Правда, ребята? А сейчас послушай Леший, наши ребята тебе стихи приготовили!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хи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реб.</w:t>
      </w:r>
      <w:r>
        <w:rPr>
          <w:rFonts w:cs="Times New Roman" w:ascii="Times New Roman" w:hAnsi="Times New Roman"/>
          <w:sz w:val="28"/>
          <w:szCs w:val="28"/>
        </w:rPr>
        <w:t xml:space="preserve"> Листья клёнов пожелтели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ороды опустели,</w:t>
        <w:tab/>
        <w:t xml:space="preserve">                                         Коля Г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ках лужи разлились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 стаи собрались!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реб</w:t>
      </w:r>
      <w:r>
        <w:rPr>
          <w:rFonts w:cs="Times New Roman" w:ascii="Times New Roman" w:hAnsi="Times New Roman"/>
          <w:sz w:val="28"/>
          <w:szCs w:val="28"/>
        </w:rPr>
        <w:t>. Говорит скворец соседу-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етаем в эту среду</w:t>
        <w:tab/>
        <w:t xml:space="preserve">                                     Илья С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еко на юг летим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рзать тут не хотим!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реб</w:t>
      </w:r>
      <w:r>
        <w:rPr>
          <w:rFonts w:cs="Times New Roman" w:ascii="Times New Roman" w:hAnsi="Times New Roman"/>
          <w:sz w:val="28"/>
          <w:szCs w:val="28"/>
        </w:rPr>
        <w:t>. Что же скворушка, лети!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орожен будь в пути!</w:t>
        <w:tab/>
        <w:t xml:space="preserve">                                   Дима З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друзей не отставай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й родной не забывай!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уду рад, коль снова летом, 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шь ты моим соседом!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 окошком дождик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крые дорожки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нельзя идти гулять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ромочим ножки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ребята споют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ою любимую песенку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- игра « Злая тучка»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sz w:val="28"/>
          <w:szCs w:val="28"/>
        </w:rPr>
        <w:t xml:space="preserve">  А мы с ребятами любим загадки разгадывать, правда, ребята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 Отгадаете, отдам вам Осень, нет - Осень останется у ме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Летают, кружаться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нас ложаться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земли не  встают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ут пропадут, (Листья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Стоит лепёшка на одной ножке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мимо пройдёт, всяк поклониться. (Гриб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Сам алый, сахарный, кафтан зелёный, бархатный. ( Арбуз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 солнце я похожий , и солнце я люблю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солнцем поворачиваю я голову свою. (Подсолнух.)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се загадки вы отгадали, за это хвалю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:</w:t>
      </w:r>
      <w:r>
        <w:rPr>
          <w:rFonts w:cs="Times New Roman" w:ascii="Times New Roman" w:hAnsi="Times New Roman"/>
          <w:sz w:val="28"/>
          <w:szCs w:val="28"/>
        </w:rPr>
        <w:t xml:space="preserve">  А Осень нам отдашь, как обещал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Жаль мне с такой красотой расставаться,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а отдавать придётся. Я своему слову хозяин.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>: Да не грусти ты, Леший, так лучше оставайся на нашем празднике. И вовсе ты не злой и угрюмый, ты даже очень нам понравился. Правда, ребята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За добрые слова-спасибо, и за приглашение тоже спасибо. Только не покину я свой лес, не порядок будет. Нельзя в лесу без хозяина .А вы отправляйтесь. Осень вас уже заждалась, расколдовал я её. А вам дарю за вашу смелость и доброту эти осенние листочки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 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Леший. До свиданья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Ну что, ребята, давайте потанцует с этими красивыми, осенними листочками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с листьями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входит Осень)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Как я рада вам, ребята! За вашу дружбу и находчивость , за доброту и смекалку, я дарю вам самый красивый праздник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>:  Мы рады, что ты пришла к нам на праздник, милая Осень. Ведь мы готовились встрече с тобой. И для тебя красавица Осень споём песню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Ах какая,Осень»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после песни дети садятся)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вы песню спели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видно, все успели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ря вы не теряли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урожай собрали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хочется услышать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ется проверить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 зиме готовятся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сные звери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узыка, в зал вбегают дети в шапочках медвежонка, ежика, белочек, мышат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дведь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зиме берлогу рою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спать я в ней зимою!              Ильнар Г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имой люблю поспать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у вкусную сосать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жик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имою тоже сплю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в я не люблю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, листья собираю,                    Саша С.</w:t>
      </w:r>
    </w:p>
    <w:p>
      <w:pPr>
        <w:pStyle w:val="Style20"/>
        <w:shd w:fill="FFFFFF" w:val="clear"/>
        <w:spacing w:before="0" w:after="0"/>
        <w:ind w:firstLine="343"/>
        <w:jc w:val="both"/>
        <w:rPr/>
      </w:pPr>
      <w:r>
        <w:rPr>
          <w:color w:val="000000"/>
          <w:sz w:val="28"/>
          <w:szCs w:val="28"/>
        </w:rPr>
        <w:t>В кучу их, потом сгребаю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у тепло зимой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иствою золотой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лочки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Осень! Нас послушай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ешков наших скушай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лето их сушили,                     Полина Р. Полина К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в дупле сложили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еще грибочки есть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запасов и не счесть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ышата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шата не зевали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ен в норку натаскали.                     Стас Р., Мухаммад П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еда зимой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мерзнем мы с тобой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теперь я вас хвалю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удились вы, смотрю!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 птиц-то мы забыли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говорили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ел скворечник,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и птицы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м на деревьях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не сидится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сегодня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тят, летят...                                Вова З.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тоже в Африку</w:t>
      </w:r>
    </w:p>
    <w:p>
      <w:pPr>
        <w:pStyle w:val="Style20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ть хотят!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пасибо, милые ребята! Я вас хвалю, вы молодцы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А теперь пора плясать , себя в танце показать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парами с зонтиками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И танцевать вы мастера. Но расставаться нам пора. Хорошо мне на празднике, ребята. Но пришла пора прощаться. Ждут меня дела, засиделась я у Лешего взаперти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-й</w:t>
      </w:r>
      <w:r>
        <w:rPr>
          <w:rFonts w:cs="Times New Roman" w:ascii="Times New Roman" w:hAnsi="Times New Roman"/>
          <w:sz w:val="28"/>
          <w:szCs w:val="28"/>
        </w:rPr>
        <w:t xml:space="preserve">: Золотая, волшебница осень,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жди, подожди, уходить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пожалуйста, мы тебя просим,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жди, подожди, не спеши.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мои друзья,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побуду с вами я.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ду и на память вам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ты  вкусные раздам.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ень раздаёт детям конфеты.)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6:00Z</dcterms:created>
  <dc:creator>Admin</dc:creator>
  <dc:description/>
  <cp:keywords/>
  <dc:language>en-US</dc:language>
  <cp:lastModifiedBy>petrov-sv</cp:lastModifiedBy>
  <cp:lastPrinted>2017-10-23T20:53:00Z</cp:lastPrinted>
  <dcterms:modified xsi:type="dcterms:W3CDTF">2020-04-08T13:14:00Z</dcterms:modified>
  <cp:revision>20</cp:revision>
  <dc:subject/>
  <dc:title>Дети готовы к празднику</dc:title>
</cp:coreProperties>
</file>